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esent a concept for a new Magic: The Gathering card design that I believe will enhance gameplay and offer a fresh perspective to players. Below are the details of the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rd Name:** [Insert Car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rd Type:** [Creature/Sorcery/Instant/Artifact/Enchan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na Cost:** [Insert Mana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arity:** [Common/Uncommon/Rare/Mythic Ra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rd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description of the card's abilities and effects. Include any special mechanics, keywords, or flavor text that support the theme of the ca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lavo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theme or storyline context that explains the card's lore and how it fits within the Magic: The Gathering univer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twork Concep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scription of the envisioned artwork for the card, including color schemes, character design, and set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act on Gamepla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how this card could affect balance, strategy, and the overall metagame within Magic: The Gather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card design. I believe it could resonate well with both new and seasoned players alike. I look forward to any feedback or opportunities for furth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