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main points, providing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express any desired next steps o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