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fellow Magic: The Gathering enthusiast, I wanted to reach out and share my excitement about our recent game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've been tinkering with a [specific deck type or strategy], and I thought of you because I remember how much you enjoyed [related experience or shared memory]. It would be great to hear your thoughts on [specific card or mechanic] and how you think it could impact our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propose a game night soon! It would be a fantastic opportunity for us to try out new decks and techniques. Let me know when you're available; I can bring over some snacks and a couple of surprise booster p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