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rd Name:** Mystic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 Cost:** {2}{U}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Type:**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arity:**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:** Mystic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xt Bo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ast an instant or sorcery spell, draw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U}, Sacrifice Mystic Enchantment: Return target instant or sorcery card from your graveyard to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lavor Tex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heart of the storm lies the knowledge of the anci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wer/Toughness:**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tist:** 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:** [Image of a mystical storm or an ancient lib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 Symbol:** [Mystical Realms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gal Inf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Modern, Legacy,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ector Number:** 123/2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