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Magic: The Gathering Card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rd Name:** [Enter Card Name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na Cost:** [Enter Mana Cost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rd Type:** [Creature/Instant/Sorcery/Enchantment/Artifact/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arity:** [Common/Uncommon/Rare/Mythic Ra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t:** [Enter Set Name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lavor Text:** "[Enter Flavor Text Here]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wer/Toughness:** [Enter Power/Toughness Her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rd Ab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Ability Name]**: [Description of Ab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Ability Name]**: [Description of Ab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llustrator:** [Enter Illustrator Name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o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text or design notes can be added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sider potential synergies with other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