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nthusiasm for Magic the Gathering and to discuss a particular card that has recently caught my attention: [Car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rd, with its unique abilities and enchanting artwork, has played a pivotal role in my recent strategies. [Briefly explain your experience with the card, how it fits into your deck, and any memorable moments you've had while us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[Card Name] and any strategies you have found effective while using it. It's always fascinating to exchange ideas with fellow Magic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your reply and our shared passion for the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gic the Gathering 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