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agic: The Gathering Card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Name:** [Insert Card Nam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 Cost:** [Insert Mana Cos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Type:** [Creature/Instant/Sorcery/Artifact/Enchantment/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arity:** [Common/Uncommon/Rare/Mythic R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bility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bility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:** "[Insert Flavor Text Her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wer/Toughness (if applicable):** [Insert Power/Tough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 Information:** [Insert Set Name &amp; Rele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st Credit:** [Insert Artist Nam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ion Description:** [Brief description of the art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fill in each section according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