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, fellow Planeswalk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with great enthusiasm that I pen this letter to you from the mystical realm of [Your Chosen Plane], where the skies are painted in hues of indigo and the rivers shimmer with a magic all their own. As I traverse the fields of [Specific Location], I am reminded of our countless battles and the camaraderie we forged amidst the chaos of the multive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faced many adversaries--be it the cunning strategies of Dimir agents or the relentless onslaught of an Orzhov horde. Yet, through our unwavering alliance and expertly crafted decks, we have prevailed time and again. I often reflect on the time we summoned our creatures to vanquish that formidable [Specific Creature or Card] that threatened our very exist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ar tidings of a forthcoming tournament, set to occur on [Date of Event] in [Location of Event]. The stakes are high, and the glory awaits those brave enough to claim it! I implore you to join me; together, we can forge new legends and unleash devastating combos that will echo through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gather our decks, sharpen our minds, and prepare for an epic encounter! May the mana flows favor you and your draws be ever favo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rcery and solida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laneswalke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