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Hook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with an intriguing statement or question about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Conne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 a brief story or experience related to Magic that connects you to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s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the excitement of the game and any upcoming events or card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o 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the recipient to join you for a game or a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enthusiasm and anticipation for thei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