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TG Card Desig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new design for a Magic: The Gathering (MTG) card that embodies [concept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**: [Proposed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**: [Creature/Instant/Sorcery/Enchantme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 Cost**: [Color and mana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**: [Name of the set or expan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re/Flavor Text**: [Insert engaging flavor text that fits the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bilit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bilit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Ar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detailed description of the imagery and style you envision for the card 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play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how this card would fit into current gameplay dynamics and its potential impact on the metag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which player demographic you aim to engage with this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ard has unique potential to [insert unique selling points, such as enhance gameplay experience, teach new strategies, or engage fans]. I would love the opportunity to discuss this desig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