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Card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ype:** [Card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Rarity:** [Rar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st:** [Mana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ower/Toughness:** [Power/Toughn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bilitie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bility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bility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Flavor Text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""[Quote or flavor text]"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rtist:** [Artis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t:** [Se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rd Number:** [Card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