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 Spellbinding Propos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un casts its golden rays over the vibrant land of [Fantasy Realm], I find myself compelled to reach out and share a vision that I believe could reshape our collective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d Name:** [Spell/Creatu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:** [Creature/Enchantment/Inst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sting Cost:** [Mana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bility:** [Unique Ability/Eff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lavor Text:** "[An inspiring quote or description that captures the essence.]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[Theme/Strategy], I propose an alliance that harnesses the power of our individual strengths to craft a formidable force. Together, we can conjure a game-changing synergy that resonates deeply within the hearts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not merely a card, but a gateway to a boundless adventure where ideas flourish and creativity reigns supreme. I invite you to join me in this quest, as our combined strategies may very well lead us to the ultimate triumph in the battlefield of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 your response, ready with anticipation like a wizard holding their spell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draws be favo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/ Planeswalke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Title or Role in MTG Comm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TG DCI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.S.** The strengths of our decks may vary, but together, we can create a masterpiece that will echo through the ag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