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The world of Magic: The Gathering is one that weaves together strategy, creativity, and community, and it is with great excitement that I present to you an opportunity to explore the enchanting realm of Mag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vid enthusiast of this beloved game, I've witnessed firsthand the remarkable ability of Magic cards to bring people together, sparking friendships and igniting imaginations. Each card is not merely a component of gameplay; it is a gateway into a universe filled with endless possibilities and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 collaboration where we can delve deeper into the art of Magic cards. Whether through unique card promotions, engaging tournaments, or artist showcases, I believe we can create experiences that resonate with both newcomers and seasoned play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gathering where participants can immerse themselves in thrilling matches, share strategies, and discover exclusive cards that enhance their gameplay. Together, we can build a vibrant community that celebrates the magic inherent in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magical opportunity. I am eager to discuss how we can bring this vision to life and enchant our audiences.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