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with the Metropolitan Transportation Authority (MTA) as advertised on [where you found the job listing]. With a background in [your relevant experience or education], I am excited about the opportunity to contribute to the MTA's mission of providing safe, reliable, and efficient transportation to the publ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successfully [describe a relevant achievement or responsibility]. This experience has equipped me with the skills necessary to excel in a dynamic and fast-paced environment like the MTA. I am particularly drawn to this position because [mention specific reasons related to MTA or the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mention any specific skills or knowledge relevant to the position] to the MTA team. I am confident that my proactive approach and dedication to excellence would add value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Please feel free to contact me at [your phone number] or [your email] to arrang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