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the Metropolitan Transportation Authority (MTA) as advertised on [where you found the job posting]. With a background in [Your Field/Experience] and a strong commitment to enhancing public transportation, I am excited about the opportunity to contribute to MTA's mission of providing safe and efficient transit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[specific experience or education relevant to the position], I have developed a deep understanding of [related skills or knowledge]. My role at [Previous Employer/Institution] involved [specific responsibilities or projects], which has equipped me with unique insights into [related issues or operations]. I am particularly drawn to the MTA's initiatives on [specific program or project] and would be eager to bring my skills in [mention any relevant skills or technologie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my proudest accomplishments was [describe a relevant achievement or project], which involved [briefly detail the outcome or impact]. This experience honed my abilities in [related skills], and I believe it aligns well with the goals of the M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rospect of joining such a vital organization and contributing to [mention specific aspects or goals of the MTA]. Thank you for considering my application. I look forward to the opportunity to discuss how my background and passion for public transportation can benefit the M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