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the Metropolitan Transportation Authority (MTA) as advertised on [where you found the job listing]. With my background in [Your Field/Experience] and my commitment to providing excellent servic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ny relevant experiences, skills, or accomplishments related to the job]. This experience has equipped me with the [specific skills relevant to the job at MTA], which I am eager to bring to the M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working for MTA or in that specific role], and I admire the MTA's commitment to [mention any relevant initiatives or values of the M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the MTA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