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/Organization Name] as advertised on [where you found the internship posting]. I am currently a [Your Year, e.g., sophomore] majoring in [Your Major] at [Your University] and am eager to apply my skills and knowledge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[mention any relevant skills or experiences related to the internship], which I believe would be beneficial for this role. [Provide a specific example of a project or experience that showcases you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because [explain why you are interested in this specific company or position], and I am excited about the opportunity to contribute to [Mention any specific projects or goal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 during this internship. Please find my resume attached for more detail on m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