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position/program] at [Organization Name]. As [your relationship to the applicant, e.g., a supervisor, mentor, colleague], I have had the pleasure of working closely with [Applicant's Name] for [duration of time], and I can confidently recomme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achievements, and contributions that are relevant to the position/program they are applying for. Elaborate on their strengths and any encounters that showcas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possesses the necessary skills and qualities to thrive in [specific position/program]. Their dedication, work ethic, and passion for [relevant field/subject] make them an ide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