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recommend [Applicant's Name] for the MTA [specific program or position]. Having worked with [him/her/them] for [duration] at [Your Organization/Company Name], I have had the pleasure of witnessing [his/her/their] professional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applicant's relevant skills, experiences, and accomplishments related to the MT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 highlighting the applicant's personal qualities, work ethic, and ability to work in a team or handle challe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level of commitment and excellence to the MTA program. [He/She/They] has my wholehearted endorsement, and I am excited to see the positive impact [he/she/they] will have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