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Master of Transportation Administration (MTA) program at [University/Organization Name]. With a strong background in [Your Background/Field], I am eager to advance my understanding of transportation systems and contribute meaningfully to this vit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Your Degree] in [Your Major] from [Your University], I have gained essential skills in [Relevant Skills or Experiences]. My experience at [Previous Job/Internship or Relevant Project] not only honed my abilities in [Specific Skill] but also ignited my passion for pursuing innovative solutions to transportation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TA program for its [Specific Element of the Program], which aligns perfectly with my career goals of [Your Career Goals]. I am excited about the opportunity to collaborate with esteemed faculty and fellow students who are equally passionate about enhancing transport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Additional Relevant Experience or Skills] that I believe will add value to the program and fellow cohorts. My commitment to [Your Relevant Passion or Goal] motivates me to engage deeply with the coursework and contribute to ongoing discussions surrounding [Relevant Topics in Transpor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MTA program at [University/Organization Name] will equip me with the knowledge and skills necessary to make a significant impact in the field of transportation. Thank you for considering my application. I look forward to the possibility of joining your esteemed program and contributing to our shared mission of advancing transportation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