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TA application position at [Company/Organization Name]. With a background in [Your Field/Experience] and a commitment to [Relevant Skills or Valu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gained valuable experience in [Specific Experience or Skills Related to MTA]. I believe that my [Mention any relevant education or certifications] provides a solid foundation for success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's mission, values, or projects]. I am eager to bring my skills in [Relevant Skills] to help advance y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passion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