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M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recent MTA application submitted on [submission date]. I understand the challenges faced in the selection process and appreciate the consideration give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initial rejection, including any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that I believe supports my application and demonstrates my qualifications for this program. [Include specific reasons, experiences, or changes in circumstances that warrant reconside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passionate about [related field/goal], and I am committed to contributing positively to [mention any relevant aspect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application in light of this new information. Thank you for considering my appeal. I look forward to the possibility of discussing this matter further and am hopeful for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