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dmitted to the [Program Name] at [Institution Name] for the [Term/Year] academic session. Your application stood out due to your impressive qualifications and dedication to [specific 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mitted student, you will have the opportunity to receive [mention any special benefits, scholarships, or programs]. We believe that you will make significant contributions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further instructions regarding your enrollment, orientation, and important dates. We encourage you to accept your admission off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We look forward to welcoming you to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