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Master of Transportation Administration (MTA) program at [Institution/Organization Name]. With a background in [Your Background] and a keen interest in [Specific Area of Interest], I am eager to enhance my skills and knowledge in transporta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Describe relevant experience or education], I have developed a strong foundation in [Relevant Skills or Knowledge]. I believe that the MTA program's focus on [Program's Focus/Features] aligns perfectly with my career goals. I am particularly drawn to [Specific Course or Feature of the Program] and its potential to [Explain how it fits you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to the vibrant academic community at [Institution/Organization Name] and am excited about the opportunity to collaborate with faculty and fellow students on innovative solutions for transportation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MTA program and contributing to the field of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