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the MTA, as advertised on [where you found the job listing]. With a strong background in [your field/experience relevant to the job], I am excited about the opportunity to contribute to your team and support the efficient functioning of public transpor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as equipped me with the necessary skills to [related job responsibility or skill related to the MTA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MTA, its mission, or its recent projects], and I am eager to bring my expertise in [your skills related to the job] to ensure [mention how you can contribute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the MTA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