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position at the Metropolitan Transportation Authority (MTA) as advertised on [where you found the job listing]. With my background in [relevant field/experience] and a strong commitment to [related skills or values], I am excited about the opportunity to contribute to the MTA's mission of providing safe and reliable transport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successfully [describe relevant experience, achievements, or responsibilities]. This experience honed my skills in [relevant skills] and reinforced my dedication to [related goal or value]. I am particularly drawn to the MTA because of [specific reason related to MTA's work, values, or initia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mention relevant skills or expertise] to the MTA team and help [mention specific contributions you hope to make or goals you aim to achieve]. I believe that my background and passion for [related field/industry] make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skills align with the needs of the MTA. Please feel free to contact me at [Your Phone Number] or [Your Email]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rofessi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