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or program] within the [specific department or program name] at [organization name]. I am excited about the opportunity to contribute to your team and further develop my skills in [relevant field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introduce your background, qualifications, and any relevant experiences that make you a strong candidate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organization or program], and I believe that my [specific skills or experiences] align well with the goals of your team. I am eager to bring my expertise in [relevant skills] and collaborate with fellow professionals to achieve [specific goals or objective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