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at [Company/Organization Name], as advertised [where you found the job posting]. With my background in [relevant field or expertis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experience at [Previous Company/Organization], I successfully [mention a relevant achievement or responsibility]. This experience has equipped me with [specific skills or knowledge], which I believe aligns perfectly with the need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specific aspect of the company or role that interests you]. I admire [something about the company or team], and I would be excited to bring my [specific skills or capabilitie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consideration and would welcome the opportunity to discuss how my skills and experiences align with the goals of [Company/Organization Name]. Thank you for considering my application. I look forward to the possibility of contributing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