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with the [Organization Name] as advertised [mention where you found the listing]. With my background in [your field/area of expertise] and a passion for [specific interest related to MTA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summarize your relevant experiences, skills, or education that align with the MTA role]. In my previous position at [Your Previous Company/Institution], I [describe a relevant responsibility or achievement]. This experience has equipped me with [mention specific skills or knowledge relevant to the MTA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MTA or the role that interests you], and I am eager to contribute my skills to your team. I am confident that my [mention any unique qualities you possess] will enable me to make a positive impact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align with the goals of [Organization Name]. I am excited about the possibility of contributing to your team and helping [mention any specific goals or missions of the organization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