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the MTA, as advertised on [where you found the job listing]. With my background in [your field or relevant experience], I am excited about the opportunity to contribute to the MTA's mission of providing safe and efficient public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, and I have [number] years of experience in [relevant work/industry]. In my previous role at [your last job], I successfully [describe key responsibility or achievement relevant to the MTA position]. This experience has equipped me with the skills necessary to [mention skill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particularly drawn to this position because [explain why you are interested in the MTA and the position]. I admire [mention specific values or goals of the MTA], and I believe my expertise in [specific skills or experiences] aligns with the MTA's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the MTA's team and contributing to innovative solutions that enhance the public transit system. I have attached my resume for your review, and I would be grateful for the opportunity to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MTA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