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Mention the position you are applying for and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 and skills. Provide specific examples of your qualifications and how they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your enthusiasm for the opportunity. Explain why you want to work for MTA and how you can contribute to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consideration. Express your desire for an interview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