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MTA position listed on [where you found the job posting]. With my background in [your relevant experience or field], I am excited about the opportunity to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skills in [specific skills or experiences that relate to the job], which I believe will enable me to excel in this role. I am particularly drawn to [specific aspect of the MTA or organization] and am eager to bring my [relevant traits or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