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implementation of MQTT (Message Queuing Telemetry Transport) within our existing system architecture. As we continue to seek innovative solutions for efficient communication between devices, I believe that adopting MQTT could greatly enhance our 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 is well-known for its lightweight protocol and ability to facilitate real-time messaging, making it an ideal candidate for our IoT applications. Its publish/subscribe model can significantly reduce network bandwidth while ensuring reliable messag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hat we schedule a meeting to explore the potential benefits and challenges associated with integrating MQTT into our infrastructure. Please let me know your availability for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