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QTT Troubleshoo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difficulties we have been encountering with our MQTT (Message Queuing Telemetry Transport)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issue, e.g., connectivity problems, message delivery fail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 So F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roubleshooting steps already taken, e.g., checked broker status, verified client configu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step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other step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ecific Questions/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specific questions or technical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expertise regarding this matter. Please let me know a suitable time for us to discuss this further or if you need any additional information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