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Letterhea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Terms and Conditions for MQTT Servi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are pleased to provide you with our terms and conditions regarding the use of our MQTT service. Please find below the essential terms that govern your engagement with u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**Definitions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a. "Service" refers to the MQTT messaging service provided by [Your Company N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. "User" refers to any individual or entity utilizing the Servi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**Service Usage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a. Users must comply with all applicable laws when using the Servi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. Users agree not to misuse the Service, including but not limited to unauthorized access or distribution of cont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**Account Responsibility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sers are responsible for maintaining the confidentiality of their account credentials and for all activities under their accou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**Data Privacy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e respect your privacy and handle your data according to our Privacy Policy, which is available on our websi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. **Limitations of Liability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[Your Company Name] shall not be liable for any indirect, incidental, or consequential damages resulting from the use of the Servi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6. **Termination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e reserve the right to terminate or suspend your access to the Service at any time for conduct that we believe violates these terms or is harmful to other us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7. **Governing Law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se terms shall be governed by the laws of [Your State/Country].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encourage you to read through these terms carefully. By using our MQTT service, you acknowledge and agree to comply with these term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you have any queries or require further clarification, please do not hesitate to contact u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hoosing [Your Company Name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ntact Inform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 Websit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