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MQTT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regarding our implementation of the MQTT protocol in our ongo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journey to leverage MQTT's capabilities for our [project description or objectives], we have encountered some challenges that we believe your expertise can help u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appreciate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outline specific issue or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outline specific issue or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outline specific issue or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enhance our understanding and effectively implement MQTT in a manner that meets our technical requirements and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