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QTT Servi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QTT Service Agreement ("Agreement") is made as of [Effective Date] by and between [Your Company Name] ("Provider") and [Recipient Company Name] ("Client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vider agrees to deliver MQTT services, including but not limited to [specific services offer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shall commence on [start date] and continue until [end date], unless terminated earlier as provid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ient agrees to pay the Provider a total fee of [amount] for the services rendered, payable [payment schedu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arties agree to maintain confidentiality concerning any proprietary information shared during the term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imitation of Li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ability ter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may be terminated by either party upon [number] days' written notice to the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shall be governed by the laws of [State/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indicate your acceptance of the terms outlined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d and 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