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MQT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roject centered around the implementation of MQTT (Message Queuing Telemetry Transport) for [briefly describe the purpose of the project, e.g., enhancing communication in IoT devices or improving data transmission effici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QTT protocol is a lightweight messaging protocol that is ideal for use in low-bandwidth, high-latency, or unreliable networks. The project aims to [describe the goals and objectives, e.g., improve data communication between remote sensors and a central server, facilitate real-time data proces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Sco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:** [Describe the initial phase, e.g., requirements gathering, researc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:** [Outline the development phase, e.g., system design, prototype cre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3:** [Explain the implementation phase, e.g., deployment, tes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4:** [Describe the review and optimization phase, e.g., performance evaluation, feedback integ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data transmission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lability to accommodate more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duced network bandwidth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any other relevan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estimated budget, including key expenses like hardware, software, and personnel co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high-level timeline with major milestones, e.g., project inception, completion dates for each pha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an MQTT-based solution can significantly benefit [describe the intended recipient's organization or project impact]. I would be thrilled to discuss this proposal in more detail and explore how we can collaborate effectively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