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performance review is intended to highlight your contributions and achievements in relation to the MQTT project over the past performanc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 of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ole as [Employee's Position], your primary responsib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ing and optimizing MQTT protocols for efficient dat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laborating with the team to enhance messaging reliability and la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review period, you have accomplish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ic achievement related to MQTT, e.g., "Developed a scalable architecture that improved message throughput by X%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other achievement, e.g., "Led a successful deployment that reduced latency issues by X second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dditional achievements, e.g., "Conducted training sessions that improved team competency in utilizing MQTT standard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r contributions have been noteworthy, the following areas offer opportunities for grow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ic area for improvement, e.g., "Enhancing debugging skills for better issue resolution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other potential improvement, e.g., "Engaging more actively in cross-departmental collaboration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Goals for Next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pcoming period, consider focusing on the following go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Goal, e.g., "Develop enhanced security measures for the MQTT framework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econd goal, e.g., "Participate in industry webinars to stay updated on MQTT advancement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your performance has significantly impacted our team's success in advancing our MQTT initiatives. I appreciate your hard work and dedication. I look forward to further achievements in the com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