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MQTT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Your Company Name] are excited to explore a potential partnership with [Partner's Company Name] in the field of MQTT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oth organizations share a commitment to innovation and quality, we believe that collaborating on MQTT solutions can significantly enhance our offerings and address the growing demand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int development of MQTT-base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hared resources for researc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-marketing initiatives to promote our combined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chedule a meeting to discuss this partnership in detail and explore the synergies between our companies. Please let us know your availability for a call or face-to-face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