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excited to have you on board and look forward to supporting your journey with our MQT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nboarding guide to help you get started with our platform. Please follow the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ount Set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t our website at [website URL] to create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activation link sent to your email to verify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essing MQTT Dashbo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 in to your account and navigate to the MQTT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the interface and available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necting Your Dev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instructions provided in our documentation for connecting your device using MQT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have the necessary credentials: Client ID, Username,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sting Your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ur MQTT client tools to test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the data flow using the MQT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 and 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questions, please reach out to our support team at [suppor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t our resource center for tutorials and best practices: [resource center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ere to help you succeed, and we encourage you to reach out if you need assistance at any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a fruitful partne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