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QTT Notification - [Your Topic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about a recent update regarding [specific topic or event related to MQTT]. As part of our commitment to keeping you informed, we are implementing an MQTT notification system that will enhance the way you receive real-ti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pic**: [Insert MQTT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load**: [Briefly describe the message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lity of Service (QoS)**: [Specify QoS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ain Flag**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cribe to this topic using your MQTT client to stay updated. Feel free to reach out if you require assistance with the subscription process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