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tion to MQTT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share with you some fundamental concepts and benefits of using MQTT (Message Queuing Telemetry Transport) as a communication protocol, especially for Io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MQT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gi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features (lightweight, publish/subscrib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QTT Archite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ents and 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ssag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hy Use MQTT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 bandwid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iability and QoS (Quality of Service)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urity measures (SSL/T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etting Star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up an MQTT Broker (e.g., Mosqu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ing an MQTT Client (e.g., MQTT.fx, Pa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blishing and subscribing t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ources for Further Lear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ty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explore MQTT and consider its potential for your projects. Should you have any questions or need further assistance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