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MQT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the implementation of the MQTT (Message Queuing Telemetry Transport) protocol for our upcoming project. MQTT is a lightweight messaging protocol ideal for use in low-bandwidth scenarios, and its publish/subscribe model facilitates efficient communication amo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the project and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 of MQT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a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w bandwidth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l-tim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mplified message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of curren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ection of MQTT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guration of MQTT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ng and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 and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timeline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budget and resour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opting the MQTT protocol will greatly enhance our project's performance and reliability. I look forward to discussing this further and exploring how we can move forwar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