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on our recent implementation of the MQTT protocol at [specific project or application]. Your insights would be invaluable in helping us assess our current progres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formance: How well has the MQTT protocol functioned in your experi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bility: Was the integration process straightforward? Were there any challenges you encounte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atures: Are there additional features or functionalities that you think could enhance our use of MQ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your feedback by [specific date], if possible. Your input is crucial to us in optimizing our operations and ensuring that we meet your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