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Configu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configuration of the MQTT (Message Queuing Telemetry Transport) protocol for our upcom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Configu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oker Address:** [Broker IP/Host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rt Number:** [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ient ID:** [Unique Cl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name:** [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ssword:** [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Quality of Service Level:** [QoS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Keep Alive Interval:** [Value]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LS Configuration:** [Yes/No and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onfiguration will enable us to efficiently manage and transmit data within our IoT network. Please let me know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