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Communication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lementation of MQTT (Message Queuing Telemetry Transport) communication protocols in our upcoming project. As you know, MQTT is a lightweight messaging protocol ideal for environments with limited bandwidth and is widely used in Io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successful integration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MQTT broker options ([e.g., Eclipse Mosquitto, HiveMQ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 up the broker in our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ent Config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client applications for the devic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proper authentication and securi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P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preliminary tests to ensure reliabl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data flow and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MQTT will enhance our system's efficiency and scalability. I would appreciate your feedback on this approach and any additional considera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