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 connection with your MQTT client for [specific purpose/reason, e.g., data exchange, project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role] with experience in [briefly describe your background or expertise], I believe that partnering with [Recipient's Company/Organization Name] would be mutually beneficial. Our team has developed robust solutions utilizing MQTT protocol, and we are eager to explore how our systems can integrate seamlessly with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connection further and explore how we can work together effectively. Please let me know your availability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