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rogram Name] at [University Name] for the [specific term, e.g., Fall 2024] intake. My academic background in [Your Field of Study] and my passion for [specific interest related to the program] have motivated me to seek an opportunity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mention your academic background, e.g., Bachelor's degree in XYZ], I have developed a solid foundation in [specific skills or knowledge related to the program]. My coursework and projects have allowed me to [mention any relevant experience or skills], which I believe will be beneficial in my pursuit of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been actively involved in [mention any relevant extracurricular activities, internships, or volunteer work]. These experiences have not only honed my [mention relevant skills] but have also instilled in me a strong sense of [any relevant personal quality, such as teamwork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reasons related to the university or program, such as faculty, curriculum, research opportunities, etc.]. I am excited about the prospect of [mention any specific goals, projects, or contributions you hope to achieve while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academic aspirations align well with the values and objectives of [University Name]. I look forward to the possibility of contributing to and growing within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[University Name] and take the next step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