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Story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gin with a pivotal moment in your life that shaped your academic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challenges you faced and how they motivated you to pursue a specific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this experience to your desire to attend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ture 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int a picture of your future goals and how the university plays a crucial role in achiev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specific programs, faculty, or resources that align with your amb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strong statement of commitment to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otes and Philosoph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with a quote that resonates with your academic journey or personal philoso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quote has influenced your decision to pursue higher education and your chosen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e back to why this university exemplifies those i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arison Narra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re your life before and after discovering your passion for your intended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transformation and how the university's environment can further thi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forward-looking statement about your anticipated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ltural Persp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your cultural background and how it has shaped your worldview and academic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importance of diversity in education and how you can contribute to this aspect at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 with a commitment to fostering inclusivity in your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ssion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a personal project or initiative related to your field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impact it had on your skills and knowledge, as well as the lessons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 this project to how you hope to expand your expertise at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terdisciplinary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desire to combine multiple fields of study and how the university support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your diverse interests enhance your perspective and creativity in academ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ish with how this blend will contribute to the university's innovativ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Impact on Oth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lect on a mentor, teacher, or peer who significantly impacted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you aspire to replicate that influence in your future studies and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commitment to making a positive impact within the university commun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